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UPUESTO, PATRIMONIO ESTATAL Y MUNICIPAL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UNES 18 DE MARZO DE 2024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3:30 HO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ind w:right="473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/>
          <w:szCs w:val="22"/>
        </w:rPr>
        <w:t>III.-</w:t>
      </w:r>
      <w:r>
        <w:rPr>
          <w:rFonts w:cs="Arial" w:ascii="Arial" w:hAnsi="Arial"/>
          <w:b w:val="false"/>
          <w:caps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Discusión y en su caso aprobación del acta de la sesión anterior de fecha 5 de diciembre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sz w:val="22"/>
          <w:szCs w:val="22"/>
        </w:rPr>
        <w:t xml:space="preserve">Iniciativa de reforma a la Ley de Hacienda del Municipio de Conkal, Yucatán, suscrita por las CC. Hiselle del Carmen Díaz del Castillo Canché y María Elena Ceballos González, Presidenta y Secretaria Municipal del H. Ayuntamiento de Conkal, Yucatán, respectivamente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sz w:val="22"/>
          <w:szCs w:val="22"/>
        </w:rPr>
        <w:t>Iniciativa de reformas, adiciones y modificaciones a la Ley de Hacienda del Municipio de Hocabá, Yucatán, suscrita por el Br. Eduardo Enrique Euan Franco, Presidente Municipal del H. Ayuntamiento de Hocabá,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 xml:space="preserve">Clausura de la sesión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40:00Z</dcterms:created>
  <dc:creator>personal</dc:creator>
  <dc:description/>
  <cp:keywords/>
  <dc:language>en-US</dc:language>
  <cp:lastModifiedBy>Alejandro.Puch</cp:lastModifiedBy>
  <cp:lastPrinted>2023-11-29T12:01:00Z</cp:lastPrinted>
  <dcterms:modified xsi:type="dcterms:W3CDTF">2024-03-15T19:37:00Z</dcterms:modified>
  <cp:revision>3</cp:revision>
  <dc:subject/>
  <dc:title>ORDEN DEL DÍA DE LA SESIÓN DE LA COMISIÓN PERMANENTE DE HACIENDA PÚBLICA, INSPECCIÓN DE LA CONTADURÍA MAYOR DE HACIENDA Y PATR</dc:title>
</cp:coreProperties>
</file>